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3635" cy="9552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635" cy="955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0" cy="9552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0" cy="955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05pt;height:75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0" cy="9552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0" cy="955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52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5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87845" cy="101517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845" cy="1015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7210" cy="101517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7210" cy="1015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5pt;height:79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7210" cy="101517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7210" cy="1015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517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5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50685" cy="79482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794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0050" cy="79482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0" cy="794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62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0050" cy="79482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0" cy="794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94829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4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25920" cy="1026223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1026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5285" cy="102616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5285" cy="1026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pt;height:80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5285" cy="102616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5285" cy="1026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223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4850" cy="887666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887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4215" cy="887603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215" cy="887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pt;height:69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4215" cy="887603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215" cy="887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81" w:h="1792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09:00Z</dcterms:created>
  <dc:creator>SamLab.ws</dc:creator>
  <dc:description/>
  <cp:keywords/>
  <dc:language>en-US</dc:language>
  <cp:lastModifiedBy>SamLab.ws</cp:lastModifiedBy>
  <dcterms:modified xsi:type="dcterms:W3CDTF">2012-02-09T09:10:00Z</dcterms:modified>
  <cp:revision>1</cp:revision>
  <dc:subject/>
  <dc:title/>
</cp:coreProperties>
</file>