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9pt;margin-top:9pt;width:326.95pt;height:44.95pt;mso-wrap-style:none;v-text-anchor:middle" type="_x0000_t136">
            <v:path textpathok="t"/>
            <v:textpath on="t" fitshape="t" string="Миссионеры Любви" style="font-family:&quot;Arial&quot;;font-size:12pt"/>
            <v:fill o:detectmouseclick="t" type="solid" color2="#0066ff" opacity="0.5"/>
            <v:stroke color="#ff6600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714500" cy="1283970"/>
            <wp:effectExtent l="0" t="0" r="0" b="0"/>
            <wp:wrapTight wrapText="bothSides">
              <wp:wrapPolygon edited="0">
                <wp:start x="-168" y="0"/>
                <wp:lineTo x="-168" y="21344"/>
                <wp:lineTo x="21600" y="2134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ДУХОВНО-ПРОСВЕТИТЕЛЬСКИЙ ВЕСТНИК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МОУДОД КШ  «ВОЗРОЖДЕНИЕ»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                               </w:t>
      </w:r>
      <w:r>
        <w:rPr>
          <w:sz w:val="22"/>
          <w:szCs w:val="22"/>
        </w:rPr>
        <w:t>Февраль 2010 г.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314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9.95pt,5.8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99" stroked="f" o:allowincell="f" style="position:absolute;margin-left:180pt;margin-top:86.85pt;width:305.95pt;height:53.95pt;mso-wrap-style:none;v-text-anchor:middle" type="_x0000_t136">
            <v:path textpathok="t"/>
            <v:textpath on="t" fitshape="t" string="ВИРУС  СКВЕРНОСЛОВИЯ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1495</wp:posOffset>
            </wp:positionV>
            <wp:extent cx="1691005" cy="1943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129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02895</wp:posOffset>
            </wp:positionV>
            <wp:extent cx="765810" cy="7232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нилые «матерные» слова – печальная примета нашего времени. Некоторые сегодня матом уже не ругаются, а разговаривают, общаются между собой. </w:t>
      </w:r>
    </w:p>
    <w:p>
      <w:pPr>
        <w:pStyle w:val="Normal"/>
        <w:tabs>
          <w:tab w:val="clear" w:pos="6804"/>
          <w:tab w:val="left" w:pos="2461" w:leader="none"/>
          <w:tab w:val="left" w:pos="3901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В МОУСОШ ЗАТО Сибирский педагоги провели анонимное анкетирование среди учащихся 7-8 классов, в анкете поместили различные вопросы о сквернословии. Оказалось: в 50% семей хотя бы иногда употребляется ненормативная лексика, все учащиеся в кругу сверстников произносят смачные словечки (кто-то только в «сердцах», а кто-то постоянно с 5 лет), более половины школьников научились ругаться в стена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 этом 98% опрошенных считают сквернословие грехом. Они правы, Иоанн Златоуст говорил: «</w:t>
      </w:r>
      <w:r>
        <w:rPr>
          <w:b/>
          <w:i/>
        </w:rPr>
        <w:t>Егда кто матерными словами ругается, тогда у Престола Господня Мати Божия данный Ею молитвенный покров от человека отнимает и Сама отступает, и который человек матерно избранится, себя в той день проклятию подвергает, понеже мать свою ругает и горько её оскорбляет. С тем человеком не подобает нам ясти и пити, аще не отстанет от онаго матерного слова</w:t>
      </w:r>
      <w:r>
        <w:rPr/>
        <w:t>». А если всю жизнь с детства материться? Получится, сам всю свою жизнь прокл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сибирские биологи ещё в советское время провели необычное исследование. В течение нескольких лет они наблюдали за двумя группами людей одного возраста. Одна группа – многолетние сквернословы, а вторая – те, кто обходятся без крепкого словца. Обследование показало, что во второй группе люди оказались намного здоровее и даже моложе своего паспортного возраста. У людей же из первой группы картина была прямо противоположная: они болели самыми разными заболеваниями, имели пониженный интеллект, нередко судьбы их были искалечены, они раньше старели, часто умирали прежд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гативно влияют матерные слова и на здоровье тех людей, которые находятся рядом. Это похоже на пассивное курение, мат – языческий тлетворный дым, поражающий самого человека и окружающих. Язычники с помощью мата призывали на помощь бесов, часто сопровождая свои ритуальные действия человеческими жертвоприношениями. Употребляя мат, современные люди, сами того не подозревая, призывают зло на свою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победить сквернословие, страшный вирус современности? О необходимости борьбы с массовым ругательством написали в анкетах почти все ученики. И все до единого на вопрос «Хочешь ли ты, чтобы матерились твои будущие дети?» ответили «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середины 19 века на Руси сквернословие было уголовно наказуемым, при некоторых царях за ругань прямо на улице наказывали розгами. За нецензурные высказывания в общественном месте по Уголовному кодексу Советского Союза полагалось наказание – 15 суток ареста. «</w:t>
      </w:r>
      <w:r>
        <w:rPr>
          <w:i/>
        </w:rPr>
        <w:t>Законодатель</w:t>
      </w:r>
      <w:r>
        <w:rPr/>
        <w:t xml:space="preserve">, - писал древнегреческий философ Аристотель, - </w:t>
      </w:r>
      <w:r>
        <w:rPr>
          <w:i/>
        </w:rPr>
        <w:t>должен удалять из государства сквернословие, потому что из привычки сквернословить развивается и склонность к совершению дурных поступко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, конечно, одним наказанием с этой проблемой не справиться. Необходимо воспитание! Именно об этом написали дети в анкетах: «родители должны хорошо воспитывать», «нужно детям говорить, объяснять, что это плохо», «нельзя браниться при детях», «взрослые не должны сквернословить». А поможет Слово Божие. Оно, согласно апостолу Павлу, есть «меч духовный», которым посекаются все человеческие страсти и бесовские хот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99" stroked="f" o:allowincell="f" style="position:absolute;margin-left:36pt;margin-top:9pt;width:404.95pt;height:26.95pt;mso-wrap-style:none;v-text-anchor:middle" type="_x0000_t136">
            <v:path textpathok="t"/>
            <v:textpath on="t" fitshape="t" string="Некоторые результаты анкетирования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shadow/>
          <w:color w:val="008000"/>
          <w:sz w:val="36"/>
          <w:szCs w:val="36"/>
        </w:rPr>
      </w:pPr>
      <w:r>
        <w:rPr/>
        <w:drawing>
          <wp:inline distT="0" distB="0" distL="0" distR="0">
            <wp:extent cx="2629535" cy="1954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hadow/>
          <w:color w:val="008000"/>
          <w:sz w:val="36"/>
          <w:szCs w:val="36"/>
        </w:rPr>
        <w:drawing>
          <wp:inline distT="0" distB="0" distL="0" distR="0">
            <wp:extent cx="3429635" cy="2393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shadow/>
          <w:color w:val="008000"/>
          <w:sz w:val="20"/>
          <w:szCs w:val="20"/>
        </w:rPr>
      </w:pPr>
      <w:r>
        <w:rPr>
          <w:rFonts w:eastAsia="Arial Black" w:cs="Arial Black" w:ascii="Arial Black" w:hAnsi="Arial Black"/>
          <w:shadow/>
          <w:color w:val="008000"/>
          <w:sz w:val="36"/>
          <w:szCs w:val="36"/>
        </w:rPr>
        <w:t xml:space="preserve">                </w:t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drawing>
          <wp:inline distT="0" distB="0" distL="0" distR="0">
            <wp:extent cx="3082290" cy="2167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3200400" cy="1371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4"/>
                                <w:tab w:val="left" w:pos="-4111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, не дурит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4"/>
                                <w:tab w:val="left" w:pos="-4111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и заприт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4"/>
                                <w:tab w:val="left" w:pos="-4111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х держите взапер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4"/>
                                <w:tab w:val="left" w:pos="-4111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ы душу вам сп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4"/>
                                <w:tab w:val="left" w:pos="-4111" w:leader="none"/>
                              </w:tabs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ильтер фон дер Фогельвей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7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4"/>
                          <w:tab w:val="left" w:pos="-4111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, не дурите,</w:t>
                      </w:r>
                    </w:p>
                    <w:p>
                      <w:pPr>
                        <w:pStyle w:val="Normal"/>
                        <w:tabs>
                          <w:tab w:val="clear" w:pos="6804"/>
                          <w:tab w:val="left" w:pos="-4111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зыки заприте;</w:t>
                      </w:r>
                    </w:p>
                    <w:p>
                      <w:pPr>
                        <w:pStyle w:val="Normal"/>
                        <w:tabs>
                          <w:tab w:val="clear" w:pos="6804"/>
                          <w:tab w:val="left" w:pos="-4111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ех держите взаперти,</w:t>
                      </w:r>
                    </w:p>
                    <w:p>
                      <w:pPr>
                        <w:pStyle w:val="Normal"/>
                        <w:tabs>
                          <w:tab w:val="clear" w:pos="6804"/>
                          <w:tab w:val="left" w:pos="-4111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бы душу вам спасти.</w:t>
                      </w:r>
                    </w:p>
                    <w:p>
                      <w:pPr>
                        <w:pStyle w:val="Normal"/>
                        <w:tabs>
                          <w:tab w:val="clear" w:pos="6804"/>
                          <w:tab w:val="left" w:pos="-4111" w:leader="none"/>
                        </w:tabs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ильтер фон дер Фогельвей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Юношам заданье - </w:t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Самообузданье;</w:t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Уши, очи, языки -</w:t>
      </w:r>
    </w:p>
    <w:p>
      <w:pPr>
        <w:pStyle w:val="Normal"/>
        <w:tabs>
          <w:tab w:val="clear" w:pos="6804"/>
          <w:tab w:val="left" w:pos="-4111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Для распущенных силки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6804"/>
          <w:tab w:val="left" w:pos="3060" w:leader="none"/>
        </w:tabs>
        <w:ind w:left="-72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0805</wp:posOffset>
            </wp:positionH>
            <wp:positionV relativeFrom="paragraph">
              <wp:posOffset>-5080</wp:posOffset>
            </wp:positionV>
            <wp:extent cx="3348990" cy="4254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26" r="-11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Выпуск подготовлен педагогами и воспитанниками МОУДОД КШ «Возрождение» ЗАТО Сибирский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5:00Z</dcterms:created>
  <dc:creator>Наталья</dc:creator>
  <dc:description/>
  <cp:keywords/>
  <dc:language>en-US</dc:language>
  <cp:lastModifiedBy>Наталия</cp:lastModifiedBy>
  <cp:lastPrinted>2007-11-01T17:15:00Z</cp:lastPrinted>
  <dcterms:modified xsi:type="dcterms:W3CDTF">2010-03-04T07:54:00Z</dcterms:modified>
  <cp:revision>41</cp:revision>
  <dc:subject/>
  <dc:title>                                                                                                      </dc:title>
</cp:coreProperties>
</file>