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188595</wp:posOffset>
            </wp:positionV>
            <wp:extent cx="1432560" cy="1807845"/>
            <wp:effectExtent l="0" t="0" r="0" b="0"/>
            <wp:wrapTight wrapText="bothSides">
              <wp:wrapPolygon edited="0">
                <wp:start x="-92" y="0"/>
                <wp:lineTo x="-92" y="21435"/>
                <wp:lineTo x="21600" y="2143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7.35pt;margin-top:-3.6pt;width:326.95pt;height:44.95pt;mso-wrap-style:none;v-text-anchor:middle" type="_x0000_t136">
            <v:path textpathok="t"/>
            <v:textpath on="t" fitshape="t" string="Миссионеры Любви" style="font-family:&quot;Arial&quot;;font-size:12pt"/>
            <v:fill o:detectmouseclick="t" type="solid" color2="#cc9900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ДУХОВНО-ПРОСВЕТИТЕЛЬСКИЙ  ВЕСТНИК</w:t>
      </w:r>
    </w:p>
    <w:p>
      <w:pPr>
        <w:pStyle w:val="Normal"/>
        <w:ind w:left="-960" w:hanging="0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22"/>
          <w:szCs w:val="22"/>
        </w:rPr>
        <w:t>МБОУДОД  КШ  «ВОЗРОЖДЕНИЕ»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>
          <w:sz w:val="22"/>
          <w:szCs w:val="22"/>
        </w:rPr>
        <w:t>Апрель 2012 г.</w:t>
      </w:r>
    </w:p>
    <w:p>
      <w:pPr>
        <w:pStyle w:val="Normal"/>
        <w:ind w:left="-96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74295</wp:posOffset>
                </wp:positionV>
                <wp:extent cx="3314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5.85pt" to="277.5pt,5.8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339966"/>
          <w:sz w:val="28"/>
          <w:szCs w:val="28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 w:eastAsia="en-US"/>
        </w:rPr>
        <w:pict>
          <v:shape id="shape_0" fillcolor="#9400ed" stroked="t" o:allowincell="f" style="position:absolute;margin-left:51pt;margin-top:1.15pt;width:360.95pt;height:46.95pt;mso-wrap-style:none;v-text-anchor:middle" type="_x0000_t136">
            <v:path textpathok="t"/>
            <v:textpath on="t" fitshape="t" string="Пасхальные игр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jc w:val="both"/>
        <w:rPr/>
      </w:pPr>
      <w:r>
        <w:rPr/>
        <w:t xml:space="preserve">Праздник Пасхи многие проводят в семейном кругу. Чем заняться в этот светлый и радостный день? Как провести время с детьми? Поиграйте в традиционные пасхальные игры! Конечно же, в первую очередь в праздник Пасхи принято играть с яйцами. В дореволюционной России раскрашивали яйца и играли в них семьями дома, в гостях, на у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Катание яиц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любимых пасхальных забав было катание яиц. Устраивали игру так: делали из картона или дерева «каток», а под ним раскладывали разные игрушки, сувениры, крашеные яйца. Игроки по очереди подходили к «катку» и катили яйца. Выигрышем становился предмет, которого касалось яи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иск яиц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7105</wp:posOffset>
            </wp:positionH>
            <wp:positionV relativeFrom="paragraph">
              <wp:posOffset>988695</wp:posOffset>
            </wp:positionV>
            <wp:extent cx="1881505" cy="1371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652" b="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ньше во многих семьях дети не представляли Пасху без этой забавы. Взрослые заранее прятали дома пасхальные яйца и коробочки разного размера в форме яиц, в которые складывали подарки и сюрпризы. Дети искали эти яйца и коробочки, а взрослые по ходу игры давали под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Чоканье яйцам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старинной русской забаве много-много лет. Крашеным яйцом (тупым или острым концом) ударяли по яйцу соперника. Выигрывал тот, чьё яйцо оставалось целым. Он же забирал себе яйцо проигр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йди напёрсток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игре лет пятьсот. Играющие на несколько минут покидали комнату. Ведущий старался в это время спрятать напёрсток, но так, чтобы он был в поле зрения игроков. Потом все заходили в комнату и начинали искать напёрсток глазами. Если игрок обнаруживал напёрсток, он молча садился на пол. Последний игрок, увидевший напёрсток, платил фант, а игрок, севший первым, получал право прятать напёр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то ведущий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гре должны были участвовать не менее шести игроков. Один из них выходил из комнаты, а оставшиеся становились в круг и выбирали ведущего. Ведущий выполнял простейшие движения, например, поднимал руки, вертел головой, хлопал в ладоши, топал. Остальные игроки повторяли все движения вслед за ним. Игрок, покидавший комнату, возвращался и вставал в центр круга. Ему нужно было обнаружить ведущего, а это совсем непросто. Когда ведущий находился, уже он выходил из комнаты, а игроки выбирали нового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дарк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из игроков становился водящим, он собирался в «путешествие», а остальные просили его привезти подарки от «родственников» из разных городов. Они называли города, но подарки не называли, ведь не ясно, что «передадут» им «родственники». Водящий всех выслушивал и отправлялся в «путешествие» - выходил их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» продолжалось минут пять-семь, в это время водящий придумывал, какие подарки привезти. Подарки должны были называться с тех букв, с которых начинались названия городов, сказанные игроками. Например, назвавшему город Псков, можно было привезти перчатки, поднос, полотенце, пирог, пуговицу и т. п., а назвавшему Новгород – ножницы, накидку, наволочку, нитки. Чем смешнее подарок, тем вес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863600</wp:posOffset>
            </wp:positionV>
            <wp:extent cx="900430" cy="10826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695</wp:posOffset>
            </wp:positionH>
            <wp:positionV relativeFrom="paragraph">
              <wp:posOffset>860425</wp:posOffset>
            </wp:positionV>
            <wp:extent cx="1021715" cy="11461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883" r="-5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8575</wp:posOffset>
            </wp:positionH>
            <wp:positionV relativeFrom="paragraph">
              <wp:posOffset>923925</wp:posOffset>
            </wp:positionV>
            <wp:extent cx="788670" cy="9188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950595</wp:posOffset>
            </wp:positionV>
            <wp:extent cx="1353185" cy="101346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утешествие» заканчивалось, начиналась раздача подарков. «Был у вашего дяди, он прислал вам свитер», - обращался водящий к тому, кто назвал город Севастополь. Игрок брал подарок. Но если водящий вдруг делал ошибку (игрок называл другой город), то подарок отвергался, а водящий отдавал свой фант.</w:t>
      </w:r>
    </w:p>
    <w:p>
      <w:pPr>
        <w:pStyle w:val="Normal"/>
        <w:jc w:val="both"/>
        <w:rPr/>
      </w:pPr>
      <w:r>
        <w:rPr/>
        <w:t>Поиграли, повеселились – самое время разыграть фанты. Задания для фантов желательно заранее продумать, чтобы они не были однообразными: изобразить знакомую картину, какое-то животное, предмет или профессию, сочинить частушку или сказку, поздравить всех с праздником на иностранном языке, сделать гимнастическую фигуру, сбегать на улицу и что-нибудь принести (лист, камешек, снег)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ёлого вам праздника! Пусть игры и забавы в народном духе запомнятся и взрослым, и детям!</w:t>
      </w:r>
    </w:p>
    <w:p>
      <w:pPr>
        <w:pStyle w:val="Normal"/>
        <w:ind w:left="1985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29845</wp:posOffset>
                </wp:positionV>
                <wp:extent cx="3314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.35pt" to="366.9pt,2.3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199390</wp:posOffset>
                </wp:positionV>
                <wp:extent cx="6677025" cy="31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6804"/>
                                <w:tab w:val="left" w:pos="3060" w:leader="none"/>
                              </w:tabs>
                              <w:ind w:left="-7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 подготовили педагоги и воспитанники МБОУДОД КШ «Возрождение» ЗАТО Сибирский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6804"/>
                                <w:tab w:val="left" w:pos="3060" w:leader="none"/>
                              </w:tabs>
                              <w:ind w:left="-7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4.8pt;mso-wrap-distance-left:9.05pt;mso-wrap-distance-right:9.05pt;mso-wrap-distance-top:0pt;mso-wrap-distance-bottom:0pt;margin-top:15.7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6804"/>
                          <w:tab w:val="left" w:pos="3060" w:leader="none"/>
                        </w:tabs>
                        <w:ind w:left="-72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пуск подготовили педагоги и воспитанники МБОУДОД КШ «Возрождение» ЗАТО Сибирский.</w:t>
                      </w:r>
                    </w:p>
                    <w:p>
                      <w:pPr>
                        <w:pStyle w:val="TextBody"/>
                        <w:tabs>
                          <w:tab w:val="clear" w:pos="6804"/>
                          <w:tab w:val="left" w:pos="3060" w:leader="none"/>
                        </w:tabs>
                        <w:ind w:left="-72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Наталья</dc:creator>
  <dc:description/>
  <cp:keywords/>
  <dc:language>en-US</dc:language>
  <cp:lastModifiedBy>Наталия</cp:lastModifiedBy>
  <cp:lastPrinted>2007-11-01T17:15:00Z</cp:lastPrinted>
  <dcterms:modified xsi:type="dcterms:W3CDTF">2012-04-05T08:56:00Z</dcterms:modified>
  <cp:revision>30</cp:revision>
  <dc:subject/>
  <dc:title>                                                                                                      </dc:title>
</cp:coreProperties>
</file>