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rFonts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9pt;margin-top:9pt;width:326.95pt;height:44.95pt;mso-wrap-style:none;v-text-anchor:middle" type="_x0000_t136">
            <v:path textpathok="t"/>
            <v:textpath on="t" fitshape="t" string="Миссионеры Любви" style="font-family:&quot;Arial&quot;;font-size:12pt"/>
            <v:fill o:detectmouseclick="t" type="solid" color2="#0066ff" opacity="0.5"/>
            <v:stroke color="#ff6600" weight="12600" joinstyle="miter" endcap="flat"/>
            <v:shadow on="t" obscured="f" color="#9999ff"/>
            <w10:wrap type="none"/>
          </v:shape>
        </w:pict>
      </w:r>
      <w:r>
        <w:rPr>
          <w:rFonts w:cs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714500" cy="1283970"/>
            <wp:effectExtent l="0" t="0" r="0" b="0"/>
            <wp:wrapTight wrapText="bothSides">
              <wp:wrapPolygon edited="0">
                <wp:start x="-168" y="0"/>
                <wp:lineTo x="-168" y="21344"/>
                <wp:lineTo x="21600" y="21344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ДУХОВНО-ПРОСВЕТИТЕЛЬСКИЙ ВЕСТНИК</w:t>
      </w:r>
    </w:p>
    <w:p>
      <w:pPr>
        <w:pStyle w:val="Normal"/>
        <w:ind w:left="-960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МОУДОД КШ  «ВОЗРОЖДЕНИЕ»</w:t>
      </w:r>
    </w:p>
    <w:p>
      <w:pPr>
        <w:pStyle w:val="Normal"/>
        <w:rPr>
          <w:sz w:val="22"/>
          <w:szCs w:val="22"/>
        </w:rPr>
      </w:pPr>
      <w:r>
        <w:rPr>
          <w:rFonts w:cs="Times New Roman"/>
        </w:rPr>
        <w:t xml:space="preserve">                                 </w:t>
      </w:r>
      <w:r>
        <w:rPr>
          <w:sz w:val="22"/>
          <w:szCs w:val="22"/>
        </w:rPr>
        <w:t>Май 2008 г.</w:t>
      </w:r>
    </w:p>
    <w:p>
      <w:pPr>
        <w:pStyle w:val="Normal"/>
        <w:ind w:left="-960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314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269.95pt,5.8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1257300" cy="1109980"/>
            <wp:effectExtent l="0" t="0" r="0" b="0"/>
            <wp:wrapTight wrapText="bothSides">
              <wp:wrapPolygon edited="0">
                <wp:start x="20556" y="227"/>
                <wp:lineTo x="3735" y="694"/>
                <wp:lineTo x="827" y="1168"/>
                <wp:lineTo x="1032" y="7746"/>
                <wp:lineTo x="-207" y="11500"/>
                <wp:lineTo x="202" y="20187"/>
                <wp:lineTo x="1032" y="21357"/>
                <wp:lineTo x="2075" y="21357"/>
                <wp:lineTo x="4770" y="21357"/>
                <wp:lineTo x="15570" y="21357"/>
                <wp:lineTo x="20762" y="20654"/>
                <wp:lineTo x="20556" y="7746"/>
                <wp:lineTo x="21600" y="931"/>
                <wp:lineTo x="21600" y="227"/>
                <wp:lineTo x="20556" y="22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f" o:allowincell="f" style="position:absolute;margin-left:99pt;margin-top:5.85pt;width:233.95pt;height:56.55pt;mso-wrap-style:none;v-text-anchor:middle" type="_x0000_t136">
            <v:path textpathok="t"/>
            <v:textpath on="t" fitshape="t" string="МОБИЛОМАНИЯ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3969" w:hanging="0"/>
        <w:rPr>
          <w:color w:val="000000"/>
          <w:szCs w:val="36"/>
        </w:rPr>
      </w:pPr>
      <w:r>
        <w:rPr>
          <w:rFonts w:eastAsia="Arial Black" w:cs="Arial Black" w:ascii="Arial Black" w:hAnsi="Arial Black"/>
          <w:shadow/>
          <w:color w:val="008000"/>
          <w:sz w:val="36"/>
          <w:szCs w:val="36"/>
        </w:rPr>
        <w:t xml:space="preserve">                       </w:t>
      </w:r>
      <w:r>
        <w:fldChar w:fldCharType="begin"/>
      </w:r>
      <w:r>
        <w:rPr>
          <w:rFonts w:cs="Times New Roman"/>
          <w:lang w:eastAsia="ru-RU"/>
        </w:rPr>
        <w:instrText xml:space="preserve">\import 1_rtf_616a9a72.jpg</w:instrText>
      </w:r>
      <w:r>
        <w:rPr>
          <w:rFonts w:cs="Times New Roman"/>
          <w:lang w:eastAsia="ru-RU"/>
        </w:rPr>
      </w:r>
      <w:r>
        <w:rPr>
          <w:rFonts w:cs="Times New Roman"/>
          <w:lang w:eastAsia="ru-RU"/>
        </w:rPr>
        <w:fldChar w:fldCharType="separate"/>
      </w:r>
      <w:r>
        <w:rPr>
          <w:rFonts w:cs="Times New Roman"/>
          <w:lang w:eastAsia="ru-RU"/>
        </w:rPr>
      </w:r>
      <w:r>
        <w:rPr>
          <w:rFonts w:cs="Times New Roman"/>
          <w:lang w:eastAsia="ru-RU"/>
        </w:rPr>
      </w:r>
      <w:r>
        <w:rPr>
          <w:rFonts w:cs="Times New Roman"/>
          <w:lang w:eastAsia="ru-RU"/>
        </w:rPr>
        <w:fldChar w:fldCharType="end"/>
      </w:r>
      <w:r>
        <w:rPr>
          <w:rFonts w:ascii="Bernard MT Condensed" w:hAnsi="Bernard MT Condensed"/>
          <w:color w:val="000000"/>
          <w:szCs w:val="36"/>
        </w:rPr>
        <w:t xml:space="preserve">     </w:t>
      </w:r>
    </w:p>
    <w:p>
      <w:pPr>
        <w:pStyle w:val="Normal"/>
        <w:ind w:left="9639" w:hanging="0"/>
        <w:rPr>
          <w:rFonts w:cs="Times New Roman"/>
          <w:color w:val="000000"/>
          <w:szCs w:val="36"/>
        </w:rPr>
      </w:pPr>
      <w:r>
        <w:rPr>
          <w:rFonts w:cs="Times New Roman"/>
          <w:color w:val="000000"/>
          <w:szCs w:val="36"/>
        </w:rPr>
        <w:t xml:space="preserve">   </w:t>
      </w:r>
    </w:p>
    <w:p>
      <w:pPr>
        <w:pStyle w:val="Normal"/>
        <w:ind w:left="20412" w:hanging="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rFonts w:ascii="Arial Black" w:hAnsi="Arial Black" w:cs="Arial Black"/>
          <w:shadow/>
          <w:color w:val="008000"/>
          <w:sz w:val="36"/>
          <w:szCs w:val="36"/>
          <w:lang w:val="en-US" w:eastAsia="en-US"/>
        </w:rPr>
      </w:pPr>
      <w:r>
        <w:rPr>
          <w:rFonts w:cs="Arial Black" w:ascii="Arial Black" w:hAnsi="Arial Black"/>
          <w:shadow/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9650</wp:posOffset>
            </wp:positionH>
            <wp:positionV relativeFrom="paragraph">
              <wp:posOffset>127635</wp:posOffset>
            </wp:positionV>
            <wp:extent cx="520700" cy="7391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7870</wp:posOffset>
            </wp:positionH>
            <wp:positionV relativeFrom="paragraph">
              <wp:posOffset>163830</wp:posOffset>
            </wp:positionV>
            <wp:extent cx="648970" cy="7753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6795</wp:posOffset>
            </wp:positionH>
            <wp:positionV relativeFrom="paragraph">
              <wp:posOffset>149225</wp:posOffset>
            </wp:positionV>
            <wp:extent cx="707390" cy="7499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5740</wp:posOffset>
            </wp:positionH>
            <wp:positionV relativeFrom="paragraph">
              <wp:posOffset>118745</wp:posOffset>
            </wp:positionV>
            <wp:extent cx="729615" cy="7943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2930</wp:posOffset>
            </wp:positionH>
            <wp:positionV relativeFrom="paragraph">
              <wp:posOffset>59055</wp:posOffset>
            </wp:positionV>
            <wp:extent cx="460375" cy="8001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hadow/>
          <w:color w:val="008000"/>
          <w:sz w:val="36"/>
          <w:szCs w:val="36"/>
        </w:rPr>
      </w:pPr>
      <w:r>
        <w:rPr>
          <w:rFonts w:cs="Arial Black" w:ascii="Arial Black" w:hAnsi="Arial Black"/>
          <w:shadow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6285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285960"/>
                          <a:chOff x="0" y="0"/>
                          <a:chExt cx="67431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651456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 xml:space="preserve">   Сегодня мобильный телефон – это неотъемлемая часть нашей жизни. Но если взрослые люди, как уже сформировавшиеся личности, адекватно относятся к необходимому атрибуту, то для подростка мобильный телефон становится "золотым тельцом", которому он поклоняется, без которого не может прожить и часа и который, в итоге, оказывает на молодого человека огромное и часто пагубное влиян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 xml:space="preserve">   В первую очередь, стоит сказать о психологической стороне вопроса. Подросток в период "возрастной ломки" - от 12 до 17 лет – пытается самоутвердиться различными способами. Чаще всего, к сожалению, это не желание "выделиться из толпы", а наоборот "слиться с массой", быть таким, как все. А раз "у всех" есть мобильные телефоны, подростку жизненно необходимо иметь "свой мобильник" – чтобы не чувствовать себя белой вороной, а следовательно, повысить свою самооценку. Заполучив же заветную игрушку, подросток начинает осваивать её с космической скоростью. Однако, не обладая психологической устойчивостью и находясь в процессе становления личности, он чаще всего попадает в так называемую "мобильную зависимость". Многие подростки сами отмечают, что "умрут без сотового", "телефон для меня - всё" и т. д. То есть "трубка" становится настолько неотъемлемой частью жизни, что во время отключения телефона молодые люди испытывают не только психологический, но и физический дискомфорт (врачи отмечают даже расстройства пищеварения, не говоря об ослаблении умственной активности и внимания). Итогом становится развитие фобий, бессонницы, умственных расстройств (редко, но возможность есть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 xml:space="preserve">   Помимо этого, подростку легче общаться с невидимым собеседником посредством SMS, чем вживую. Специалистами отмечено, что чем больше времени молодой человек проводит в "виртуальном общении", тем сложнее проходят его обычные, реальные контакты со сверстниками. Отсюда – появление всё новых молодых людей, неспособных на "здоровое" общение, замкнутых, ущербных в своём неумении говорить и знакомитьс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 xml:space="preserve">   Однако родителей больше волнуют не психологические последствия "мобиломании", а огромные суммы, которые тратятся их детьми на скачивание мобильного контента и на участие в SMS-голосованиях и викторинах. Вполне закономерно, что несформировавшаяся психика подростка просто не может не реагировать на яркие зазывные картинки и лозунги. Многие родители приходят в ужас, узнав сумму, которую их чадо потратило на просмотр порнокартинок или скачивание музыки. Однако ограничить в нашей стране доступ лиц, не достигших совершеннолетия, к фотографиям и видео эротического содержания или к виртуальным казино не представляется возможным. Приобрести мобильный телефон или SIM-карту может человек, предъявивший паспорт, поэтому официально все мобильные телефоны в России принадлежат взрослым людя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94.95pt" coordorigin="0,0" coordsize="10619,9899">
                <v:rect id="shape_0" stroked="f" o:allowincell="f" style="position:absolute;left:0;top:0;width:1061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178;width:10258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 xml:space="preserve">   Сегодня мобильный телефон – это неотъемлемая часть нашей жизни. Но если взрослые люди, как уже сформировавшиеся личности, адекватно относятся к необходимому атрибуту, то для подростка мобильный телефон становится "золотым тельцом", которому он поклоняется, без которого не может прожить и часа и который, в итоге, оказывает на молодого человека огромное и часто пагубное влиян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 xml:space="preserve">   В первую очередь, стоит сказать о психологической стороне вопроса. Подросток в период "возрастной ломки" - от 12 до 17 лет – пытается самоутвердиться различными способами. Чаще всего, к сожалению, это не желание "выделиться из толпы", а наоборот "слиться с массой", быть таким, как все. А раз "у всех" есть мобильные телефоны, подростку жизненно необходимо иметь "свой мобильник" – чтобы не чувствовать себя белой вороной, а следовательно, повысить свою самооценку. Заполучив же заветную игрушку, подросток начинает осваивать её с космической скоростью. Однако, не обладая психологической устойчивостью и находясь в процессе становления личности, он чаще всего попадает в так называемую "мобильную зависимость". Многие подростки сами отмечают, что "умрут без сотового", "телефон для меня - всё" и т. д. То есть "трубка" становится настолько неотъемлемой частью жизни, что во время отключения телефона молодые люди испытывают не только психологический, но и физический дискомфорт (врачи отмечают даже расстройства пищеварения, не говоря об ослаблении умственной активности и внимания). Итогом становится развитие фобий, бессонницы, умственных расстройств (редко, но возможность есть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 xml:space="preserve">   Помимо этого, подростку легче общаться с невидимым собеседником посредством SMS, чем вживую. Специалистами отмечено, что чем больше времени молодой человек проводит в "виртуальном общении", тем сложнее проходят его обычные, реальные контакты со сверстниками. Отсюда – появление всё новых молодых людей, неспособных на "здоровое" общение, замкнутых, ущербных в своём неумении говорить и знакомитьс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 xml:space="preserve">   Однако родителей больше волнуют не психологические последствия "мобиломании", а огромные суммы, которые тратятся их детьми на скачивание мобильного контента и на участие в SMS-голосованиях и викторинах. Вполне закономерно, что несформировавшаяся психика подростка просто не может не реагировать на яркие зазывные картинки и лозунги. Многие родители приходят в ужас, узнав сумму, которую их чадо потратило на просмотр порнокартинок или скачивание музыки. Однако ограничить в нашей стране доступ лиц, не достигших совершеннолетия, к фотографиям и видео эротического содержания или к виртуальным казино не представляется возможным. Приобрести мобильный телефон или SIM-карту может человек, предъявивший паспорт, поэтому официально все мобильные телефоны в России принадлежат взрослым людя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760</wp:posOffset>
                </wp:positionH>
                <wp:positionV relativeFrom="paragraph">
                  <wp:posOffset>60960</wp:posOffset>
                </wp:positionV>
                <wp:extent cx="6515100" cy="2514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Перечислив проблемы, связанные с подростковым увлечением мобильными телефонами, не стоит забывать, что они естественны и что все они имеют решение. Мы живём в мире постоянно совершенствующихся технологий и отрицать полезность мобильных телефонов глупо и бессмысленно. Главный положительный момент взаимодействия подростков и мобильных телефонов – молодые люди всегда на связи с родителями. Сегодня это очень актуально,  снимает многие проблемы и сохраняет здоровье родителей (как не крути!). Также никогда не стоит сбрасывать со счетов, что подростки очень нуждаются во внимании и понимании взрослых. Если доступно и ненавязчиво объяснить подростку, каким образом стоит расходовать средства, положенные на счет, что SMS-акции в своём большинстве просто денежный обман, что от некоторых услуг стоит отказаться за ненадобностью, он обязательно поймет. Ведь с ним  будут говорить, как со взрослым. Но если ситуация осложняется действительной "мобильной  зависимостью", стоит обратиться к психотерапевту – специалист всегда найдет выход из сложной ситуации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8pt;mso-wrap-distance-left:9.05pt;mso-wrap-distance-right:9.05pt;mso-wrap-distance-top:0pt;mso-wrap-distance-bottom:0pt;margin-top:4.8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 xml:space="preserve">Перечислив проблемы, связанные с подростковым увлечением мобильными телефонами, не стоит забывать, что они естественны и что все они имеют решение. Мы живём в мире постоянно совершенствующихся технологий и отрицать полезность мобильных телефонов глупо и бессмысленно. Главный положительный момент взаимодействия подростков и мобильных телефонов – молодые люди всегда на связи с родителями. Сегодня это очень актуально,  снимает многие проблемы и сохраняет здоровье родителей (как не крути!). Также никогда не стоит сбрасывать со счетов, что подростки очень нуждаются во внимании и понимании взрослых. Если доступно и ненавязчиво объяснить подростку, каким образом стоит расходовать средства, положенные на счет, что SMS-акции в своём большинстве просто денежный обман, что от некоторых услуг стоит отказаться за ненадобностью, он обязательно поймет. Ведь с ним  будут говорить, как со взрослым. Но если ситуация осложняется действительной "мобильной  зависимостью", стоит обратиться к психотерапевту – специалист всегда найдет выход из сложной ситуации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7040</wp:posOffset>
            </wp:positionH>
            <wp:positionV relativeFrom="paragraph">
              <wp:posOffset>116840</wp:posOffset>
            </wp:positionV>
            <wp:extent cx="3086100" cy="210947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6477000" cy="3048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48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>В ходе исследования «Wireless Works» выяснилось ч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8% опрошенных спят с включенным мобиль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9% обязательно вернутся домой за забытым мобильник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3% ни за что не отдадут свой мобильный на день друг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0% считают, что телефон характеризует человека так же, как машина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510pt;height:240pt;mso-wrap-distance-left:9.05pt;mso-wrap-distance-right:9.05pt;mso-wrap-distance-top:0pt;mso-wrap-distance-bottom:0pt;margin-top:3.9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  <w:t>В ходе исследования «Wireless Works» выяснилось что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8% опрошенных спят с включенным мобиль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9% обязательно вернутся домой за забытым мобильник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3% ни за что не отдадут свой мобильный на день друг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0% считают, что телефон характеризует человека так же, как машина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spacing w:before="280" w:after="280"/>
        <w:rPr>
          <w:rFonts w:cs="Times New Roman"/>
          <w:b/>
          <w:b/>
          <w:bCs/>
          <w:color w:val="333399"/>
          <w:sz w:val="36"/>
          <w:szCs w:val="36"/>
          <w:lang w:eastAsia="ru-RU"/>
        </w:rPr>
      </w:pPr>
      <w:r>
        <w:rPr>
          <w:rFonts w:cs="Times New Roman"/>
          <w:b/>
          <w:bCs/>
          <w:color w:val="333399"/>
          <w:sz w:val="36"/>
          <w:szCs w:val="36"/>
          <w:lang w:eastAsia="ru-RU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Что о сотоголизме вы не узнаете в учебниках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/>
        <w:t xml:space="preserve">Сегодня количество сотоголиков, по мнению психологов, составляет 7-9%. То есть один из небольшой группы в 15 человек страдает мобиломанией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</w:t>
      </w:r>
      <w:r>
        <w:rPr/>
        <w:t xml:space="preserve">Впервые зависимость от сотового диагностировали в 1984 году в Англии. И не у какого-то юнца,  а у джентельмена изрядных лет и достатка. Достаток, правда, изрядным оставался совсем  недолго – этот англичанин в пух и прах разорился на счетах за телефон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</w:t>
      </w:r>
      <w:r>
        <w:rPr/>
        <w:t xml:space="preserve">Один американский психолог провёл эксперимент. В ходе оного 220 человек отключили сотовые по просьбе организатора на 72 часа. Однако 3 дня «в отключке» выдержали лишь трое! Остальные сошли на половине дистанции. По словам Серджио Чапарро (того самого психолога-организатора), отлученные от заветного аппарата испытывали дискомфорт, волнение, тревогу и даже панику, нервозность, переходящую в депрессию. А кое-кто даже грозил суицидом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</w:t>
      </w:r>
      <w:r>
        <w:rPr/>
        <w:t xml:space="preserve">В Великобритании установили, что люди, зависимые от сотовых, воспринимают телефон как часть своего тела. Лишиться связи для них – то же, что лишиться ноги или руки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</w:t>
      </w:r>
      <w:r>
        <w:rPr/>
        <w:t>Более 35% россиян не могут ни дня прожить без своего мобильного телефона. А почти половина граждан РФ готовы отказаться от своего сотового только в случае крайней нужды. Психологи убеждены – это уже не просто желание всегда оставаться на связи. Это новое психологическое расстройство, появившееся несколько лет назад на Западе – “мобиломания”. Подверженные сотовой зависимости люди, забыв или потеряв свой телефон, испытывают стресс, постоянную раздражительность и склонны проявлять немотивированную агрессию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Если бы в исследованиях участвовали школьники, то именно они оказались бы самыми зависимыми от телефона, убеждены учителя. “Это уже настоящая болезнь, – рассказала преподаватель математики в школе №1741 города Москвы Елена Грохотова. – Даже первоклассники приходят в школу с телефонами, и под партами играют в игры и передают друг другу фотографии и музыку. Разумеется, образовательному процессу это очень мешает”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3020</wp:posOffset>
            </wp:positionH>
            <wp:positionV relativeFrom="paragraph">
              <wp:posOffset>135255</wp:posOffset>
            </wp:positionV>
            <wp:extent cx="3345180" cy="267589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spacing w:before="280" w:after="280"/>
        <w:rPr>
          <w:b/>
          <w:b/>
          <w:color w:val="FF6600"/>
          <w:sz w:val="52"/>
          <w:szCs w:val="52"/>
        </w:rPr>
      </w:pPr>
      <w:r>
        <w:pict>
          <v:shape id="shape_0" stroked="f" o:allowincell="f" style="position:absolute;margin-left:93.6pt;margin-top:34.3pt;width:332.95pt;height:56.45pt;mso-wrap-style:none;v-text-anchor:middle" type="_x0000_t136">
            <v:path textpathok="t"/>
            <v:textpath on="t" fitshape="t" string="А вас мобила ещё не загубила?" style="font-family:&quot;Comic Sans MS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color w:val="FF6600"/>
          <w:sz w:val="52"/>
          <w:szCs w:val="52"/>
        </w:rPr>
        <w:t>Тест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не выпускаю телефон из виду, даже когда моюсь или ем.</w:t>
      </w:r>
    </w:p>
    <w:p>
      <w:pPr>
        <w:pStyle w:val="Normal"/>
        <w:rPr/>
      </w:pPr>
      <w:r>
        <w:rPr>
          <w:sz w:val="28"/>
          <w:szCs w:val="28"/>
        </w:rPr>
        <w:t xml:space="preserve">2. Я нервничаю, когда у сотика садится аккумулятор, и нет возможности его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ядить, а также если сим-карта блокирована. </w:t>
      </w:r>
    </w:p>
    <w:p>
      <w:pPr>
        <w:pStyle w:val="Normal"/>
        <w:rPr/>
      </w:pPr>
      <w:r>
        <w:rPr>
          <w:sz w:val="28"/>
          <w:szCs w:val="28"/>
        </w:rPr>
        <w:t xml:space="preserve">3. Ложась спать, я никогда не отключаю аппарат. Всегда кладу его под подушку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рядом с крова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Я вообще никогда не выключаю моб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ногда мне кажется, будто телефон звонит, хотя на самом деле –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Я часто меняю модель телефона и аксессуары для него, заставки на экране,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лодии и тариф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меня есть несколько SIM-карт и несколько аппар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Я звоню или отсылаю SMS не только по какому-либо поводу, но и просто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Если мне приходит сообщение, я отвечаю сразу же, даже если очень зан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 участвую в SMS-викторинах, знакомлюсь по SMS, подписываюсь на SMS-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, скачиваю мелодии и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Абсолютно все номера я храню только в памяти телефона. И никогда – в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окнотах, записных книж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Я часто верчу мобилу в руках, не всегда даже осознавая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Если у меня мало денег, я лучше не куплю продукты, но на счет кину деньги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пременно. </w:t>
      </w:r>
    </w:p>
    <w:p>
      <w:pPr>
        <w:pStyle w:val="Normal"/>
        <w:rPr/>
      </w:pPr>
      <w:r>
        <w:rPr>
          <w:sz w:val="28"/>
          <w:szCs w:val="28"/>
        </w:rPr>
        <w:t xml:space="preserve">14. Я уверен: там, где заканчивается зона связи сотового оператора,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анчивается цивилизация! </w:t>
      </w:r>
    </w:p>
    <w:p>
      <w:pPr>
        <w:pStyle w:val="Normal"/>
        <w:spacing w:before="280" w:after="280"/>
        <w:jc w:val="center"/>
        <w:rPr/>
      </w:pPr>
      <w:r>
        <w:rPr>
          <w:b/>
          <w:color w:val="FF6600"/>
          <w:sz w:val="28"/>
          <w:szCs w:val="28"/>
        </w:rPr>
        <w:t>Если вы ответили утвердительно хотя бы на половину утверждений – вам уже есть, над  чем задумать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622935</wp:posOffset>
                </wp:positionV>
                <wp:extent cx="4000500" cy="2057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к лечиться от мобиломании?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есть на телефонную диету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граничьте или количество звонков и SMS (максимум до 5 звонков и 10 эсэмэсок в день), или количество «рабочих» часов,  когда телефон включен (максимум 5 часов в день), или количество денег на оплату св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49.0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к лечиться от мобиломании?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есть на телефонную диету!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граничьте или количество звонков и SMS (максимум до 5 звонков и 10 эсэмэсок в день), или количество «рабочих» часов,  когда телефон включен (максимум 5 часов в день), или количество денег на оплату связ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7720</wp:posOffset>
            </wp:positionH>
            <wp:positionV relativeFrom="paragraph">
              <wp:posOffset>201295</wp:posOffset>
            </wp:positionV>
            <wp:extent cx="1516380" cy="131000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 главное помните: телефон – для человека, а не человек – для телефона!</w:t>
      </w:r>
    </w:p>
    <w:p>
      <w:pPr>
        <w:pStyle w:val="Normal"/>
        <w:spacing w:before="280" w:after="280"/>
        <w:jc w:val="center"/>
        <w:rPr>
          <w:b/>
          <w:b/>
          <w:color w:val="FF6600"/>
          <w:sz w:val="28"/>
          <w:szCs w:val="28"/>
        </w:rPr>
      </w:pPr>
      <w:r>
        <w:rPr/>
        <w:drawing>
          <wp:inline distT="0" distB="0" distL="0" distR="0">
            <wp:extent cx="3354070" cy="387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26" r="-11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6600"/>
          <w:sz w:val="4"/>
          <w:szCs w:val="4"/>
        </w:rPr>
      </w:pPr>
      <w:r>
        <w:rPr>
          <w:b/>
          <w:i/>
          <w:color w:val="FF6600"/>
          <w:sz w:val="4"/>
          <w:szCs w:val="4"/>
        </w:rPr>
      </w:r>
    </w:p>
    <w:p>
      <w:pPr>
        <w:pStyle w:val="TextBody"/>
        <w:tabs>
          <w:tab w:val="clear" w:pos="6804"/>
          <w:tab w:val="left" w:pos="3060" w:leader="none"/>
        </w:tabs>
        <w:ind w:left="-720" w:hanging="0"/>
        <w:jc w:val="center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ыпуск подготовлен воспитанниками МОУДОД КШ «Возрождение» </w:t>
      </w:r>
    </w:p>
    <w:p>
      <w:pPr>
        <w:pStyle w:val="TextBody"/>
        <w:tabs>
          <w:tab w:val="clear" w:pos="6804"/>
          <w:tab w:val="left" w:pos="3060" w:leader="none"/>
        </w:tabs>
        <w:ind w:left="-720" w:hanging="0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ЗАТО Сибирский Головиной Алисой и Соколовым Сашей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Bernard MT Condensed">
    <w:charset w:val="00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48:00Z</dcterms:created>
  <dc:creator>Наталья</dc:creator>
  <dc:description/>
  <cp:keywords/>
  <dc:language>en-US</dc:language>
  <cp:lastModifiedBy>Наталия</cp:lastModifiedBy>
  <cp:lastPrinted>2007-11-01T17:15:00Z</cp:lastPrinted>
  <dcterms:modified xsi:type="dcterms:W3CDTF">2008-05-25T14:00:00Z</dcterms:modified>
  <cp:revision>46</cp:revision>
  <dc:subject/>
  <dc:title>                                                                                                      </dc:title>
</cp:coreProperties>
</file>